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040"/>
      </w:tblGrid>
      <w:tr>
        <w:trPr>
          <w:trHeight w:val="88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38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  <w:t>ВОСХОДНЕНСКИЙ  СЕЛЬСКИ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ВАРДЕЙСКОГО РАЙОНА РЕСПУБЛИКИ КРЫМ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созыва</w:t>
      </w:r>
    </w:p>
    <w:p>
      <w:pPr>
        <w:pStyle w:val="Heading1"/>
        <w:tabs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5 года</w:t>
        <w:tab/>
        <w:tab/>
        <w:tab/>
        <w:t>с.Восход</w:t>
        <w:tab/>
        <w:tab/>
        <w:tab/>
        <w:tab/>
        <w:t>№18/106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02" w:hanging="0"/>
        <w:rPr/>
      </w:pPr>
      <w:r>
        <w:rPr>
          <w:bCs/>
          <w:iCs/>
          <w:sz w:val="28"/>
          <w:szCs w:val="28"/>
        </w:rPr>
        <w:t>О внесении изменений в решения</w:t>
      </w:r>
    </w:p>
    <w:p>
      <w:pPr>
        <w:pStyle w:val="Normal"/>
        <w:widowControl w:val="false"/>
        <w:autoSpaceDE w:val="false"/>
        <w:ind w:right="360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ходненского сельского совета</w:t>
      </w:r>
    </w:p>
    <w:p>
      <w:pPr>
        <w:pStyle w:val="Normal"/>
        <w:widowControl w:val="false"/>
        <w:autoSpaceDE w:val="false"/>
        <w:ind w:right="3602" w:hanging="0"/>
        <w:rPr/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>2/40-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от 18.12.2014 года </w:t>
      </w:r>
    </w:p>
    <w:p>
      <w:pPr>
        <w:pStyle w:val="Normal"/>
        <w:widowControl w:val="false"/>
        <w:autoSpaceDE w:val="false"/>
        <w:ind w:right="3602" w:hanging="0"/>
        <w:rPr>
          <w:b/>
          <w:b/>
          <w:bCs/>
          <w:i/>
          <w:i/>
          <w:iCs/>
          <w:spacing w:val="4"/>
        </w:rPr>
      </w:pPr>
      <w:r>
        <w:rPr>
          <w:bCs/>
          <w:iCs/>
          <w:sz w:val="28"/>
          <w:szCs w:val="28"/>
        </w:rPr>
        <w:t>и №3/41-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от 18.12.2014 года</w:t>
      </w:r>
    </w:p>
    <w:p>
      <w:pPr>
        <w:pStyle w:val="Normal"/>
        <w:widowControl w:val="false"/>
        <w:autoSpaceDE w:val="false"/>
        <w:ind w:left="60" w:right="-20" w:hanging="0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20" w:firstLine="70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</w:t>
      </w:r>
      <w:r>
        <w:rPr>
          <w:sz w:val="28"/>
          <w:szCs w:val="28"/>
        </w:rPr>
        <w:t>ково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ода №13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-ФЗ</w:t>
      </w:r>
      <w:r>
        <w:rPr>
          <w:spacing w:val="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организации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й</w:t>
      </w:r>
      <w:r>
        <w:rPr>
          <w:sz w:val="28"/>
          <w:szCs w:val="28"/>
        </w:rPr>
        <w:t>с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в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5</w:t>
      </w:r>
      <w:r>
        <w:rPr>
          <w:spacing w:val="4"/>
          <w:sz w:val="28"/>
          <w:szCs w:val="28"/>
        </w:rPr>
        <w:t>4</w:t>
      </w:r>
      <w:r>
        <w:rPr>
          <w:sz w:val="28"/>
          <w:szCs w:val="28"/>
        </w:rPr>
        <w:t>-ЗРК</w:t>
      </w:r>
      <w:r>
        <w:rPr>
          <w:spacing w:val="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м</w:t>
      </w:r>
      <w:r>
        <w:rPr>
          <w:spacing w:val="4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2"/>
          <w:sz w:val="28"/>
          <w:szCs w:val="28"/>
        </w:rPr>
        <w:t>ы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02.03.2007г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-ФЗ</w:t>
      </w:r>
      <w:r>
        <w:rPr>
          <w:spacing w:val="10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ци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б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и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ко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9.2014г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76-ЗРК </w:t>
      </w:r>
      <w:r>
        <w:rPr>
          <w:spacing w:val="-1"/>
          <w:sz w:val="28"/>
          <w:szCs w:val="28"/>
        </w:rPr>
        <w:t>"О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ип</w:t>
      </w:r>
      <w:r>
        <w:rPr>
          <w:sz w:val="28"/>
          <w:szCs w:val="28"/>
        </w:rPr>
        <w:t>аль</w:t>
      </w:r>
      <w:r>
        <w:rPr>
          <w:spacing w:val="3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жб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бл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4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ходненский сельский совет решил:</w:t>
      </w:r>
    </w:p>
    <w:p>
      <w:pPr>
        <w:pStyle w:val="Normal"/>
        <w:widowControl w:val="false"/>
        <w:autoSpaceDE w:val="false"/>
        <w:spacing w:lineRule="exact" w:line="18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зменения в решение Восходненского сельского совета от 18.12.2014 года №2/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оложения о порядке проведения конкурса на замещение вакантной должности муниципальной службы и на включение в кадровый резерв муниципального образования Восходненское сельское поселение Красногвардейского района Республики Крым»: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/>
      </w:pPr>
      <w:r>
        <w:rPr>
          <w:sz w:val="28"/>
          <w:szCs w:val="28"/>
        </w:rPr>
        <w:tab/>
        <w:t>1.1. абзац 5 пункта 3.3. Приложения «Положения о порядке проведения конкурса на замещение вакантной должности муниципальной службы и на включение в кадровый резерв муниципального образования Восходненское сельское поселение Красногвардейского района Республики Кры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«- при назначении на должности муниципальной службы, относящиеся к группе старших и младших должностей муниципальной службы.»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/>
      </w:pPr>
      <w:r>
        <w:rPr>
          <w:sz w:val="28"/>
          <w:szCs w:val="28"/>
        </w:rPr>
        <w:tab/>
        <w:t>2. Внести изменения в решение Восходненского сельского совета от 18.12.2014 года №3/4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орядка назначения лиц на должность и освобождения от должности муниципальной службы в администрации Восходненского сельского поселения Красногвардейского района Республики Крым»: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6 Приложения «Порядок назначения лиц на должность и освобождения от должности муниципальной службы в администрации Восходненского сельского поселения Красногвардейского района Республики Кры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азначение на должности муниципальной службы, отнесенных к главной и ведущей группам должностей, осуществляется распоряжением Председателя Восходненского сельского совета – главы администрации Восходненского сельского поселения (далее – Главы) по результатам конкурса. Назначение лиц на должности муниципальной службы, отнесенных к старшей и младшей группам должностей, осуществляется без конкурсного отбора при условии соответствия их квалификационным требованиям, предъявляемым к соответствующим группам должностей, и при наличии положительных результатов тестирования (более половины количества правильных ответов) по программе, утвержденной представителем нанимателя (работодателя) либо по программе «Основы государственного и муниципального управления и антикоррупционного законодательства Российской Федерации», размещенной на сайте 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проведения тестирования определяются распоряжением Главы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ведения тестирования экзаменационная комиссия направляет результаты тестирования Главе.»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оящее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род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фо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Восходненского сельского поселения  по адресу: Республика Крым, Красногвардейский район, с.Восход, ул.Ленина, д.1 и на официальном сайте Восходненского сельского совета 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ло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т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и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 вопросам депутатской деятельности, местного самоуправления, защите прав граждан и взаимодействию с общественными 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предс</w:t>
      </w:r>
      <w:r>
        <w:rPr>
          <w:sz w:val="28"/>
          <w:szCs w:val="28"/>
        </w:rPr>
        <w:t xml:space="preserve">едатель Салединова Э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осходненского сельского сов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сход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П.Дрожжина</w:t>
      </w:r>
      <w:bookmarkStart w:id="0" w:name="Par25"/>
      <w:bookmarkEnd w:id="0"/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5:00Z</dcterms:created>
  <dc:creator>Customer</dc:creator>
  <dc:description/>
  <cp:keywords/>
  <dc:language>en-US</dc:language>
  <cp:lastModifiedBy>2</cp:lastModifiedBy>
  <cp:lastPrinted>2015-04-29T14:27:00Z</cp:lastPrinted>
  <dcterms:modified xsi:type="dcterms:W3CDTF">2015-04-29T11:34:00Z</dcterms:modified>
  <cp:revision>6</cp:revision>
  <dc:subject/>
  <dc:title>АДМИНИСТРАЦИЯ КУМЕНСКОГО ГОРОДСКОГО ПОСЕЛЕНИЯ</dc:title>
</cp:coreProperties>
</file>