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626"/>
      </w:tblGrid>
      <w:tr>
        <w:trPr>
          <w:trHeight w:val="96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638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АДМИНИСТРАЦИЯ ВОСХОД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 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3» апреля 2015   №44</w:t>
        <w:br/>
        <w:t>с. Вос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нтитеррористическ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ходн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В соответствии с Федеральными законами от 06.03.2006 года № 35-ФЗ «О противодействии терроризму», от 25.07.2002 № 114-ФЗ «О противодействии экстремистской деятельности», от 06.10.2003 №131-ФЗ «Об общих принципах организации местного самоуправления в Российской Федерации», Указом Президента Российской Федерации от 15.02.2006 года №116 «О мерах по противодействию терроризму», письмом антитеррористической комиссии Республики Крым от 09.12.20114 года №01-40/3406, Уставом муниципального образования Восходненское сельское поселение Красногвардейского района Республики Крым</w:t>
      </w:r>
      <w:r>
        <w:rPr>
          <w:sz w:val="28"/>
          <w:szCs w:val="28"/>
        </w:rPr>
        <w:t>, в целях координации деятельности  по профилактике терроризма и экстремизма, а также минимизации и ликвидации последствий проявлений терроризма и экстремизма в границах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террористической комиссии в муниципальном образовании Восходненское сельское поселение Красногвардейского района Республики Крым согласно приложению №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егламент антитеррористической комиссии муниципального образования Восходненское сельское поселение Красногвардейского района Республики Крым согласно приложению №2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состав антитеррористической комиссии в муниципальном образовании Восходненское сельское поселение Красногвардейского района Республики Крым согласно приложению №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постоянно действующей рабочей группы антитеррористической комиссии в муниципальном образовании Восходненское сельское поселение Красногвардейского района Республики Крым согласно приложению №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работы антитеррористической комиссии муниципального образования Восходненское сельское поселение Красногвардейского района Республики Крым на 2015 год (согласно приложению №5) и предоставить его на согласование председателю антитеррористической комиссии в муниципальном образовании Красногвардейский район Республики Кр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обнародовать на официальном сайте Восходненского сельского 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сход</w:t>
        </w:r>
        <w:r>
          <w:rPr>
            <w:rStyle w:val="InternetLink"/>
            <w:sz w:val="28"/>
            <w:szCs w:val="28"/>
            <w:lang w:val="en-US"/>
          </w:rPr>
          <w:t>.org</w:t>
        </w:r>
      </w:hyperlink>
      <w:r>
        <w:rPr>
          <w:sz w:val="28"/>
          <w:szCs w:val="28"/>
        </w:rPr>
        <w:t xml:space="preserve">. и разместить на стенде в здании администрации Восходненского сельского поселения по адресу: с.Восход, ул.Ленина, дом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015"/>
      </w:tblGrid>
      <w:tr>
        <w:trPr>
          <w:trHeight w:val="525" w:hRule="atLeast"/>
        </w:trPr>
        <w:tc>
          <w:tcPr>
            <w:tcW w:w="7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Восходне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- глава администрации Восходн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П. Дрожжин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осходненского сельского </w:t>
      </w:r>
    </w:p>
    <w:p>
      <w:pPr>
        <w:pStyle w:val="Normal"/>
        <w:ind w:left="5664" w:firstLine="708"/>
        <w:rPr/>
      </w:pPr>
      <w:r>
        <w:rPr/>
        <w:t>поселения от «03» апреля 2015 года</w:t>
      </w:r>
    </w:p>
    <w:p>
      <w:pPr>
        <w:pStyle w:val="Normal"/>
        <w:ind w:left="5664" w:firstLine="708"/>
        <w:rPr/>
      </w:pPr>
      <w:r>
        <w:rPr/>
        <w:t>№</w:t>
      </w:r>
      <w:r>
        <w:rPr/>
        <w:t xml:space="preserve">4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антитеррористической комисси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ходне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вардей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 xml:space="preserve"> Антитеррористическая комиссия муниципального образования Восходненское сельское поселение Красногвардейского района Республики Крым (далее - Комиссия) является  совещательным органом, обеспечивающим  разработку и реализацию  комплекса  мер, направленных на  профилактику  экстремизма  и  терроризма, а  также  на  минимизацию и (или) ликвидацию  последствий  экстремизма  и  терроризма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ожение об  антитеррористической  комиссии</w:t>
      </w:r>
      <w:r>
        <w:rPr>
          <w:sz w:val="28"/>
          <w:szCs w:val="28"/>
        </w:rPr>
        <w:t xml:space="preserve"> муниципального образования Восходненское сельское поселение Красногвардейского района Республики Крым </w:t>
      </w:r>
      <w:r>
        <w:rPr>
          <w:spacing w:val="-1"/>
          <w:sz w:val="28"/>
          <w:szCs w:val="28"/>
        </w:rPr>
        <w:t>определяет ее правовой статус, порядок формирования и организацию деятельности.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.3. Правовую основу деятельности постоянно действующей Комиссии составляют: Конституция Российской Федерации, Федеральные законы от 25.07.1998 г. № 130-ФЗ “О борьбе с терроризмом”, </w:t>
      </w:r>
      <w:r>
        <w:rPr>
          <w:iCs/>
          <w:sz w:val="28"/>
          <w:szCs w:val="28"/>
        </w:rPr>
        <w:t xml:space="preserve">от 25.07.2002 № 114-ФЗ «О противодействии экстремистской деятельности», </w:t>
      </w:r>
      <w:r>
        <w:rPr>
          <w:sz w:val="28"/>
          <w:szCs w:val="28"/>
        </w:rPr>
        <w:t>Постановление Правительства РФ от 15.09.1999 г. №1040 “О мерах по противодействию терроризму”, Указ Президента Российской Федерации от 15.02.2006 г. №116 “О мерах по противодействию терроризму”, нормативные правовые акты Российской Федерации и Республики Крым,  регулирующие вопросы, направленные на  профилактику  экстремизма  и  терроризма,  настояще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миссия осуществляет свою деятельность во взаимодействии с антитеррористической комиссией муниципального образования Красногвардейский район Республики Крым</w:t>
      </w:r>
      <w:r>
        <w:rPr>
          <w:spacing w:val="-1"/>
          <w:sz w:val="28"/>
          <w:szCs w:val="28"/>
        </w:rPr>
        <w:t xml:space="preserve"> и другими заинтересованными организациям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.5. </w:t>
      </w: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специалисты, а также представители организаций и общественных объединений на правах консультантов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</w:t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 Порядок формирования комиссии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формируется председателем Восходненского сельского совета – главой администрации Восходненского сельского поселения, который является ее </w:t>
      </w:r>
      <w:r>
        <w:rPr>
          <w:sz w:val="28"/>
          <w:szCs w:val="28"/>
        </w:rPr>
        <w:t>председателем и утверждает ее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став Комиссии входят </w:t>
      </w:r>
      <w:r>
        <w:rPr>
          <w:spacing w:val="-1"/>
          <w:sz w:val="28"/>
          <w:szCs w:val="28"/>
        </w:rPr>
        <w:t>председатель Восходненского сельского совета – глава администрации Восходненского сельского поселения</w:t>
      </w:r>
      <w:r>
        <w:rPr>
          <w:spacing w:val="-2"/>
          <w:sz w:val="28"/>
          <w:szCs w:val="28"/>
        </w:rPr>
        <w:t>, руководители учреждений и организаций, осуществляющих свою деятельность на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Основные задачи комиссии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1. О</w:t>
      </w:r>
      <w:r>
        <w:rPr>
          <w:sz w:val="28"/>
          <w:szCs w:val="28"/>
        </w:rPr>
        <w:t>бъединение усилий  учреждений, организаций и предприятий всех форм собственности в вопросах обеспечения безопасности, предотвращения террористических актов и деятельности экстремистских организаций и группировок на территории Восход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3.2. В</w:t>
      </w:r>
      <w:r>
        <w:rPr>
          <w:sz w:val="28"/>
          <w:szCs w:val="28"/>
        </w:rPr>
        <w:t>ыявление и изучение угроз и опасностей для жизненно важных интересов населения Восходненского сельского поселения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3.3. Разработка и реализация комплекса мер, </w:t>
      </w:r>
      <w:r>
        <w:rPr>
          <w:sz w:val="28"/>
          <w:szCs w:val="28"/>
        </w:rPr>
        <w:t>направленных на профилактику  терроризма  и  экстремизма, а  также  на  минимизацию и (или) ликвидацию последствий  проявлений  терроризма и экстремизма  на  территории  поселения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4. Координация деятельности </w:t>
      </w:r>
      <w:r>
        <w:rPr>
          <w:spacing w:val="-2"/>
          <w:sz w:val="28"/>
          <w:szCs w:val="28"/>
        </w:rPr>
        <w:t>учреждений и организаций, осуществляющих свою деятельность на территории поселения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целях достижения согласованности их действий по профилактике терроризма  и  экстремизма, минимизации  последствий  терроризма  и  экстремизма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3.5. Оказание содействия </w:t>
      </w:r>
      <w:r>
        <w:rPr>
          <w:spacing w:val="-2"/>
          <w:sz w:val="28"/>
          <w:szCs w:val="28"/>
        </w:rPr>
        <w:t>учреждениям и организациям, осуществляющим свою деятельность на территории посе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обеспечении антитеррористической защищенности объектов социальной и производственной инфраструктуры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6. Информирование населения, руководителей учреждений, организаций и предприятий всех форм собственности по вопросам безопасности и повышения бдительности, а также способах действий в экстремальных ситуациях при попытках проведения и проведении террористических актов на территории Восходненского сельского поселения.</w:t>
      </w:r>
    </w:p>
    <w:p>
      <w:pPr>
        <w:pStyle w:val="Normal"/>
        <w:ind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 в  пределах  своей  компетенции решения,  необходимые  для организации,    координации    и    совершенствования   работы по взаимодействию    субъектов, осуществляющих  мероприятия по  профилактике  терроризма  и  экстремизма, а  также  минимизации  последствий терроризма  и  экстремизма  на  территории  посе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организаций и должностных лиц необходимые для ее деятельности документы, материалы и информацию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- создавать рабочие группы для решения основных вопросов, относящихся к </w:t>
      </w:r>
      <w:r>
        <w:rPr>
          <w:sz w:val="28"/>
          <w:szCs w:val="28"/>
        </w:rPr>
        <w:t>компетенции Комиссии и определять порядок их работы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- привлекать должностных лиц учреждений и организаций различных форм собственности (по согласованию с их руководителями) для осуществления </w:t>
      </w:r>
      <w:r>
        <w:rPr>
          <w:sz w:val="28"/>
          <w:szCs w:val="28"/>
        </w:rPr>
        <w:t>антитеррористической профилактической деятельности на предприятиях повышенной опасности, в  организациях и  учреждениях, расположенных на территории  поселения.</w:t>
      </w:r>
    </w:p>
    <w:p>
      <w:pPr>
        <w:pStyle w:val="Normal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. Организация работы комиссии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5.1. Комиссия осуществляет свою деятельность в соответствии с планом работы, который </w:t>
      </w:r>
      <w:r>
        <w:rPr>
          <w:spacing w:val="-1"/>
          <w:sz w:val="28"/>
          <w:szCs w:val="28"/>
        </w:rPr>
        <w:t>принимается на заседании Комиссии и утверждается ее председателем. Заседания Комиссии проводятся на плановой основе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ind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5.2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дписывает  принятые Комиссией решения и обеспечивает их выпол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нимает решения о проведении заседаний Комиссии при возникновении</w:t>
        <w:br/>
      </w:r>
      <w:r>
        <w:rPr>
          <w:sz w:val="28"/>
          <w:szCs w:val="28"/>
        </w:rPr>
        <w:t>необходимости безотлагательного рассмотрения вопросов, относящихся к ее</w:t>
        <w:br/>
        <w:t>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ставляет Комиссию по вопросам, относящимся к ее компетенции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 xml:space="preserve"> Для организации деятельности Комиссии и предметной координации </w:t>
      </w:r>
      <w:r>
        <w:rPr>
          <w:spacing w:val="-1"/>
          <w:sz w:val="28"/>
          <w:szCs w:val="28"/>
        </w:rPr>
        <w:t>органов, привлекаемых к решению антитеррористических задач, создается  постоянно действующая рабочая груп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рабочей группы являются: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- контроль за выполнением решений антитеррористической </w:t>
      </w:r>
      <w:r>
        <w:rPr>
          <w:sz w:val="28"/>
          <w:szCs w:val="28"/>
        </w:rPr>
        <w:t xml:space="preserve">комиссии Республики Крым, </w:t>
      </w:r>
      <w:r>
        <w:rPr>
          <w:spacing w:val="-2"/>
          <w:sz w:val="28"/>
          <w:szCs w:val="28"/>
        </w:rPr>
        <w:t>муниципального образования Красногвардейский район Республики Крым, муниципального образования Восходненское сельское поселение Красногвардейского района Республики Крым;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-  организация и проведение проверок организаций, учреждений, предприятий и </w:t>
      </w:r>
      <w:r>
        <w:rPr>
          <w:sz w:val="28"/>
          <w:szCs w:val="28"/>
        </w:rPr>
        <w:t xml:space="preserve">объектов по выполнению требований обеспечения антитеррористической и </w:t>
      </w:r>
      <w:r>
        <w:rPr>
          <w:spacing w:val="-1"/>
          <w:sz w:val="28"/>
          <w:szCs w:val="28"/>
        </w:rPr>
        <w:t>противодиверсионной безопасности, профилактике и предотвращению идеологического, политического, экономического, религиозного экстремизма на территории Восходне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на местах проверок правильности использования нежилых помещений, в том числе находящихся в аренде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- подготовка предложений в антитеррористическую комиссию Республики Крым, </w:t>
      </w:r>
      <w:r>
        <w:rPr>
          <w:spacing w:val="-2"/>
          <w:sz w:val="28"/>
          <w:szCs w:val="28"/>
        </w:rPr>
        <w:t>муниципального образования Красногвардейский район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функции  </w:t>
      </w:r>
      <w:r>
        <w:rPr>
          <w:spacing w:val="-1"/>
          <w:sz w:val="28"/>
          <w:szCs w:val="28"/>
        </w:rPr>
        <w:t>постоянно действующей рабочей группы</w:t>
      </w:r>
      <w:r>
        <w:rPr>
          <w:sz w:val="28"/>
          <w:szCs w:val="28"/>
        </w:rPr>
        <w:t xml:space="preserve">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анализ складывающейся оперативной обстан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дготовка решений Комиссии и контроль за  их выполнением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ведение банков данных с перечнем объектов повышенной опасности по единой </w:t>
      </w:r>
      <w:r>
        <w:rPr>
          <w:spacing w:val="-1"/>
          <w:sz w:val="28"/>
          <w:szCs w:val="28"/>
        </w:rPr>
        <w:t xml:space="preserve">схеме, с указанием данных, необходимых для предотвращения террористического акта </w:t>
      </w:r>
      <w:r>
        <w:rPr>
          <w:sz w:val="28"/>
          <w:szCs w:val="28"/>
        </w:rPr>
        <w:t>и локализации его последствий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- взаимодействие с рабочими органами районной антитеррористической </w:t>
      </w:r>
      <w:r>
        <w:rPr>
          <w:sz w:val="28"/>
          <w:szCs w:val="28"/>
        </w:rPr>
        <w:t>комиссии;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- координация работы уполномоченных по обеспечению антитеррористической </w:t>
      </w:r>
      <w:r>
        <w:rPr>
          <w:spacing w:val="-2"/>
          <w:sz w:val="28"/>
          <w:szCs w:val="28"/>
        </w:rPr>
        <w:t>деятельности на территории промышленных предприятий повышенной опасности, а  также  на  объектах экономики, в организациях  и  учреждениях  поселения.</w:t>
      </w:r>
    </w:p>
    <w:p>
      <w:pPr>
        <w:pStyle w:val="Normal"/>
        <w:ind w:firstLine="567"/>
        <w:jc w:val="both"/>
        <w:rPr/>
      </w:pPr>
      <w:r>
        <w:rPr>
          <w:spacing w:val="-12"/>
          <w:sz w:val="28"/>
          <w:szCs w:val="28"/>
        </w:rPr>
        <w:t xml:space="preserve">   </w:t>
      </w:r>
      <w:r>
        <w:rPr>
          <w:sz w:val="28"/>
          <w:szCs w:val="28"/>
        </w:rPr>
        <w:t>Обязанности рабочей группы: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- выполнять   поручения   антитеррористической комиссии Республики Крым,</w:t>
      </w:r>
      <w:r>
        <w:rPr>
          <w:sz w:val="28"/>
          <w:szCs w:val="28"/>
        </w:rPr>
        <w:t xml:space="preserve">  антитеррористической комиссии </w:t>
      </w:r>
      <w:r>
        <w:rPr>
          <w:spacing w:val="-2"/>
          <w:sz w:val="28"/>
          <w:szCs w:val="28"/>
        </w:rPr>
        <w:t>муниципального образования Красногвардейский район Республики Крым, антитеррористической комиссии Восходненского сельского поселения Красногвардейского района Республики Кры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 xml:space="preserve">- проводить совместно с представителями соответствующих контролирующих ведомств и учреждений проверки исполнения требований нормативных правовых актов </w:t>
      </w:r>
      <w:r>
        <w:rPr>
          <w:spacing w:val="-10"/>
          <w:sz w:val="28"/>
          <w:szCs w:val="28"/>
        </w:rPr>
        <w:t>Российской Федерации и Республики Крым о противодействии экстремизму и терроризму;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- осуществлять взаимодействие с антитеррористической комиссией  Республики Крым;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- в случаях выявления существенных недостатков в организации работы по </w:t>
      </w:r>
      <w:r>
        <w:rPr>
          <w:spacing w:val="-11"/>
          <w:sz w:val="28"/>
          <w:szCs w:val="28"/>
        </w:rPr>
        <w:t xml:space="preserve">выполнению мероприятий по противодействию экстремизму и терроризму принимать незамедлительные меры к их устранению и докладывать в антитеррористическую комиссию </w:t>
      </w:r>
      <w:r>
        <w:rPr>
          <w:spacing w:val="-2"/>
          <w:sz w:val="28"/>
          <w:szCs w:val="28"/>
        </w:rPr>
        <w:t>муниципального образования Восходненское сельское поселение Красногвардейского района Республики Кры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- представлять документы по противодействию экстремизму и терроризму в </w:t>
      </w:r>
      <w:r>
        <w:rPr>
          <w:spacing w:val="-9"/>
          <w:sz w:val="28"/>
          <w:szCs w:val="28"/>
        </w:rPr>
        <w:t>антитеррористическую комиссию Республики Крым</w:t>
      </w:r>
      <w:r>
        <w:rPr>
          <w:spacing w:val="-10"/>
          <w:sz w:val="28"/>
          <w:szCs w:val="28"/>
        </w:rPr>
        <w:t xml:space="preserve"> и </w:t>
      </w:r>
      <w:r>
        <w:rPr>
          <w:spacing w:val="-11"/>
          <w:sz w:val="28"/>
          <w:szCs w:val="28"/>
        </w:rPr>
        <w:t xml:space="preserve">антитеррористическую комиссию </w:t>
      </w:r>
      <w:r>
        <w:rPr>
          <w:spacing w:val="-2"/>
          <w:sz w:val="28"/>
          <w:szCs w:val="28"/>
        </w:rPr>
        <w:t>муниципального образования Восходненское сельское поселение Красногвардейского района Республики Крым</w:t>
      </w:r>
      <w:r>
        <w:rPr>
          <w:spacing w:val="-11"/>
          <w:sz w:val="28"/>
          <w:szCs w:val="28"/>
        </w:rPr>
        <w:t xml:space="preserve"> для доклада в вышестоящие инстанции;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1"/>
          <w:sz w:val="28"/>
          <w:szCs w:val="28"/>
        </w:rPr>
        <w:t xml:space="preserve">- проводить работу с населением по разъяснению требований антитеррористической </w:t>
      </w:r>
      <w:r>
        <w:rPr>
          <w:sz w:val="28"/>
          <w:szCs w:val="28"/>
        </w:rPr>
        <w:t>безопасности;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- регулярно проводить обучение и подготовку населения и работников предприятий </w:t>
      </w:r>
      <w:r>
        <w:rPr>
          <w:spacing w:val="-8"/>
          <w:sz w:val="28"/>
          <w:szCs w:val="28"/>
        </w:rPr>
        <w:t xml:space="preserve">на территории Восходненского сельского поселения Красногвардейского района Республики Крым к действиям в условиях опасности совершения актов </w:t>
      </w:r>
      <w:r>
        <w:rPr>
          <w:sz w:val="28"/>
          <w:szCs w:val="28"/>
        </w:rPr>
        <w:t>экстремизма, террористических актов и ликвидации их последствий;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 xml:space="preserve">- информировать общественность и население поселения о проводимой работе через </w:t>
      </w:r>
      <w:r>
        <w:rPr>
          <w:sz w:val="28"/>
          <w:szCs w:val="28"/>
        </w:rPr>
        <w:t>местные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Рабочая группа осуществляет свою деятельность в соответствии с планом работы, утвержденным  председателем антитеррористической комиссии </w:t>
      </w:r>
      <w:r>
        <w:rPr>
          <w:spacing w:val="-2"/>
          <w:sz w:val="28"/>
          <w:szCs w:val="28"/>
        </w:rPr>
        <w:t>муниципального образования Восходненское сельское поселение Красногвардей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5.</w:t>
      </w:r>
      <w:r>
        <w:rPr>
          <w:sz w:val="28"/>
          <w:szCs w:val="28"/>
        </w:rPr>
        <w:tab/>
        <w:t xml:space="preserve">Должностные лица, входящие в состав </w:t>
      </w:r>
      <w:r>
        <w:rPr>
          <w:spacing w:val="-1"/>
          <w:sz w:val="28"/>
          <w:szCs w:val="28"/>
        </w:rPr>
        <w:t>постоянно действующей рабочей группы, осуществляют деятельность на внештатной основе. Состав рабочей группы формируется из числа ответственных работников органов, уполномоченных осуществлять задачи по борьбе с терроризмом</w:t>
      </w:r>
      <w:r>
        <w:rPr>
          <w:spacing w:val="-2"/>
          <w:sz w:val="28"/>
          <w:szCs w:val="28"/>
        </w:rPr>
        <w:t>. Руководителем рабочей группы является председатель Восходненского сельского совета - глава администрации Восходненского сельского поселения Красногвардейского района Республики Крым.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  <w:t>Подготовка материалов к заседанию Комиссии осуществляется</w:t>
        <w:br/>
      </w:r>
      <w:r>
        <w:rPr>
          <w:spacing w:val="-1"/>
          <w:sz w:val="28"/>
          <w:szCs w:val="28"/>
        </w:rPr>
        <w:t xml:space="preserve">представителями подразделений тех органов федеральной и муниципальной власти, </w:t>
      </w:r>
      <w:r>
        <w:rPr>
          <w:sz w:val="28"/>
          <w:szCs w:val="28"/>
        </w:rPr>
        <w:t xml:space="preserve">ведению которых относятся вопросы повестки дня. Материалы должны быть </w:t>
      </w:r>
      <w:r>
        <w:rPr>
          <w:spacing w:val="-1"/>
          <w:sz w:val="28"/>
          <w:szCs w:val="28"/>
        </w:rPr>
        <w:t xml:space="preserve">представлены в рабочую группу Комиссии не позднее, чем за 5 дней до дня проведения </w:t>
      </w:r>
      <w:r>
        <w:rPr>
          <w:sz w:val="28"/>
          <w:szCs w:val="28"/>
        </w:rPr>
        <w:t>заседания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5.7.</w:t>
      </w:r>
      <w:r>
        <w:rPr>
          <w:sz w:val="28"/>
          <w:szCs w:val="28"/>
        </w:rPr>
        <w:tab/>
        <w:t>Решения  комиссии  принимаются  простым  большинством  голосов  ее членов, присутствующих на заседании, путем открытого голосования и оформляются протоколом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Присутствие на заседании Комиссии ее членов обязательно. В случае, если член </w:t>
      </w:r>
      <w:r>
        <w:rPr>
          <w:sz w:val="28"/>
          <w:szCs w:val="28"/>
        </w:rPr>
        <w:t>Комиссии не может участвовать в заседании Комиссии, его полномочия исполняет лицо, исполняющее его обязанности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Комиссии обладают равными правами при обсуждении вопросов, </w:t>
      </w:r>
      <w:r>
        <w:rPr>
          <w:sz w:val="28"/>
          <w:szCs w:val="28"/>
        </w:rPr>
        <w:t xml:space="preserve">рассматриваемых на заседании. В случае несогласия с принятым решением </w:t>
      </w:r>
      <w:r>
        <w:rPr>
          <w:spacing w:val="-1"/>
          <w:sz w:val="28"/>
          <w:szCs w:val="28"/>
        </w:rPr>
        <w:t xml:space="preserve">член Комиссии вправе изложить в письменном виде свое мнение, которое подлежит </w:t>
      </w:r>
      <w:r>
        <w:rPr>
          <w:sz w:val="28"/>
          <w:szCs w:val="28"/>
        </w:rPr>
        <w:t>приобщению к протоколу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онно-техническое и информационное обеспечение деятельности </w:t>
      </w:r>
      <w:r>
        <w:rPr>
          <w:sz w:val="28"/>
          <w:szCs w:val="28"/>
        </w:rPr>
        <w:t>Комиссии осуществляет Администрация Восходненского сельского поселения Красногвардейск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осходненского сельского </w:t>
      </w:r>
    </w:p>
    <w:p>
      <w:pPr>
        <w:pStyle w:val="Normal"/>
        <w:ind w:left="5664" w:firstLine="708"/>
        <w:rPr/>
      </w:pPr>
      <w:r>
        <w:rPr/>
        <w:t>поселения от «03» апреля 2015 года</w:t>
      </w:r>
    </w:p>
    <w:p>
      <w:pPr>
        <w:pStyle w:val="Normal"/>
        <w:ind w:left="5664" w:firstLine="708"/>
        <w:rPr/>
      </w:pPr>
      <w:r>
        <w:rPr/>
        <w:t>№</w:t>
      </w:r>
      <w:r>
        <w:rPr/>
        <w:t xml:space="preserve">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дне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вардей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ий Регламент разработан в соответствии с Указом Президента Российской Федерации от 15 февраля 2006 года № 116 «О мерах по противодействию терроризму» и устанавливает общие правила организации деятельности антитеррористической комиссии в муниципальном образовании Восходненское сельское поселение Красногвардейского район Республики Крым (далее - Комиссия) по реализации ее полномочий, закрепленных в Положении об антитеррористической комиссии в муниципальном образовании Восходненское сельское поселение Красногвардейского района Республики Крым (далее - Положение) и других нормативных правовых а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направления деятельности Комиссии изложены в Положении о Комисси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председателя 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едседатель Комиссии осуществляет общее руководство деятельностью Комиссии, дает поручения членам Комиссии, н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информирует председателя антитеррористической комиссии в Республике Крым, в муниципальном образовании Красногвардейский район Республики Крым о результатах деятельности Комиссии по итогам полугодия и работы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меститель председателя Комиссии,  по решению председателя Комиссии, 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территориальными органами исполнительной власти Республики Крым и органами местного самоуправления, предприятиями и организациями, расположенными в Восходненском сельском поселении Красногвардейского района Республики Крым, а также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организационное обеспечение деятельности Комиссии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ет проекты плана работы Комиссии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вает подготовку и проведения заседаний Комиссии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ет деятельность Комиссии по контролю за исполнением ее решений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ет взаимодействия Комиссии с аппаратом антитеррористической комиссии в Республике Крым, в Красногвардейском районе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ет организацию и ведение делопроизводст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 имеют право: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, по согласованию с председателем Комиссии, в установленном порядке сотрудников и специалистов других организаций к экспертной аналитической и иной работе, связанной с деятельностью Комиссии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не реже одного раза в квартал. И 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в план заседаний Комиссии вносятся в письменной форме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едложения должны содержать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лаг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а основе предложений, поступивших в аппарат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Утвержденный план заседаний Комиссии рассылается секретарем 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представления материалов в установленный Комиссией срок или их представления с нарушением настоящею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 представляют в письменном виде секретарю комиссии замечания и предложения к проекту решения по соответству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комиссии не позднее,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На заседания Комиссии могут быть приглашены руководители территориальных органов федеральных органов исполнительной власти, территориальных органов исполнительной власти Республики Крым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 Порядок проведения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созываются председателем Комиссии либо по его поручению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Лица, участвующие в заседаниях Комиссии, регистрируются сотрудниками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проходят под председательством председателя Комисс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ы голосования, оглашенные председательствующим, вносятся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 (выписки решений Комиссии) секретарем Комиссии рассылаются членам Комиссии, а также организациям и должностным лицам в трехдневный срок после подписани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осходненского сельского </w:t>
      </w:r>
    </w:p>
    <w:p>
      <w:pPr>
        <w:pStyle w:val="Normal"/>
        <w:ind w:left="5664" w:firstLine="708"/>
        <w:rPr/>
      </w:pPr>
      <w:r>
        <w:rPr/>
        <w:t>поселения от «03» апреля 2015 года</w:t>
      </w:r>
    </w:p>
    <w:p>
      <w:pPr>
        <w:pStyle w:val="Normal"/>
        <w:ind w:left="5664" w:firstLine="708"/>
        <w:rPr/>
      </w:pPr>
      <w:r>
        <w:rPr/>
        <w:t>№</w:t>
      </w:r>
      <w:r>
        <w:rPr/>
        <w:t xml:space="preserve">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6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в муниципальном образовании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ходненское сельское поселение Красногвардейского района Республики Крым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на Лариса Павл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Восходненского сельского совета – глава администрации Восходнен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зе Валентина Владимир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 вопросам жизнеобеспеч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Светлана Леонид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сектора организационной и кадровой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чак Светлана  Павл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 работе с население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Елена Михайл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Учреждение по обеспечению деятельности органов местного самоуправления муниципального образования Восходненское сельское поселение Красногвардейского района Республики Крым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ченко Константин Владими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таман Свято-Андреевского Хуторского казачьего общест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а Татьяна Петр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БДОУ «Детский сад «Сказка»» с.Восхо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хова Ирина Алексее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ая структурного подразделения «Восходненский сельский Дом культуры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вский Геннадий Алексе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П «Восходненское ПУЖКХ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ина Ирина Серафим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БОУ «Восходненская школа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 Людмила Петр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Климовская школ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 Дмитрий Владими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ый участковый полиции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/>
      </w:pPr>
      <w:r>
        <w:rPr/>
        <w:t>Приложение №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Восходненского сельского </w:t>
      </w:r>
    </w:p>
    <w:p>
      <w:pPr>
        <w:pStyle w:val="Normal"/>
        <w:ind w:left="5664" w:firstLine="708"/>
        <w:rPr/>
      </w:pPr>
      <w:r>
        <w:rPr/>
        <w:t>поселения от «03» апреля 2015 года</w:t>
      </w:r>
    </w:p>
    <w:p>
      <w:pPr>
        <w:pStyle w:val="Normal"/>
        <w:ind w:left="5664" w:firstLine="708"/>
        <w:rPr/>
      </w:pPr>
      <w:r>
        <w:rPr/>
        <w:t>№</w:t>
      </w:r>
      <w:r>
        <w:rPr/>
        <w:t xml:space="preserve">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6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рабочей группы антитеррористической комиссии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Восходненское сельское поселение Красногвардейского района Республики Крым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зе Валентина Владимир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о вопросам жизнеобеспеч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Светлана Леонид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сектора организационной и кадровой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ченко Константин Владими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таман Свято-Андреевского Хуторского казачьего общест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а Татьяна Петр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МБДОУ «Детский сад «Сказка»» с.Восхо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 Дмитрий Владими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лномоченный участковый полиции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1:00Z</dcterms:created>
  <dc:creator>2</dc:creator>
  <dc:description/>
  <cp:keywords/>
  <dc:language>en-US</dc:language>
  <cp:lastModifiedBy>Admin</cp:lastModifiedBy>
  <cp:lastPrinted>2015-04-14T11:25:00Z</cp:lastPrinted>
  <dcterms:modified xsi:type="dcterms:W3CDTF">2015-04-14T12:04:00Z</dcterms:modified>
  <cp:revision>21</cp:revision>
  <dc:subject/>
  <dc:title> </dc:title>
</cp:coreProperties>
</file>