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об имуществе и обязательствах имущественного характера лиц, замещающих муниципальную должность, муниципальных служащих муниципального образования Восходненское сельское поселение Красногвардейского района Республики Крым, супруги (супруга) и несовершеннолетних детей с 01 января по 31 декабря 2014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418"/>
        <w:gridCol w:w="1701"/>
        <w:gridCol w:w="1701"/>
        <w:gridCol w:w="1417"/>
        <w:gridCol w:w="1418"/>
        <w:gridCol w:w="18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ларированный годовой доход за 2014 год (рублей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ожжина Лариса Пав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6324,60 (в том числе доход по основному месту работы – 250736,98, иные доходы, аренда земельного пая – 6334,82, пенсия – 79252,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494,82 (в том числе иные доходы, аренда земельного пая – 6334,82, пенсия – 5016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енчак Светлана Пав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5025,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 том числе доход по основному месту работы – 199127,87, иные доходы, пособие – 63997,89, материальная помощь – 19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3219,05 (в том числе доход по основному месту работы – 167219,05, иные доходы, материальная помощь – 2000,00, случайный заработок – 140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узе Валент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2340,38 (в том числе доход по основному месту работы – 219340,38, иные доходы, материальная помощь – 30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0246,14 (в том числе доход по основному месту работы – 372239,84, иные доходы, пособие – 18006,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мопед, </w:t>
            </w:r>
            <w:r>
              <w:rPr>
                <w:szCs w:val="24"/>
                <w:lang w:val="en-US"/>
              </w:rPr>
              <w:t>ihomoto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alph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zs50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касо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1053,87 (в том числе доход по основному месту работы – 268633,87, иные доходы, детское пособие – 4242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00,00 (в том числе доход по основному месту работы – 80000,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/2 до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мобиль Рено </w:t>
            </w:r>
            <w:r>
              <w:rPr>
                <w:szCs w:val="24"/>
                <w:lang w:val="en-US"/>
              </w:rPr>
              <w:t>Log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PAF 95</w:t>
            </w:r>
            <w:r>
              <w:rPr>
                <w:szCs w:val="24"/>
              </w:rPr>
              <w:t xml:space="preserve"> грузовой тяга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ток Эдуард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561,47 (в том числе доход по основному месту работы – 194561,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шковская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139,68 (в том числе иные доходы, пособие – 44457,30, иные доходы – 85682,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8893,19 (в том числе доход по основному месту работы – 318893,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MAZDA </w:t>
            </w:r>
            <w:r>
              <w:rPr>
                <w:szCs w:val="24"/>
              </w:rPr>
              <w:t>6 (В 209ЕР 7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ысенкова Н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608,00 (в том числе доход по основному месту работы – 249608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,00 (в том числе доход по основному месту работы – 2000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умак Светлана Леон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19,01 (в том числе доход по основному месту работы – 201679,01, материальная помощь – 114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6167,35 (в том числе доход по основному месту работы – 306167,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асенко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,46 (в том числе иные доходы, пособие – 1800,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силькова Нин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573,35 (в том числе доход по основному месту работы – 184894,81, иные доходы, материальная помощь – 2000,00, иные доходы, аренда земли – 3678,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71,74 (в том числе иные доходы, аренда земли – 3271,7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ИЛ 53-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цеп БЗП-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пед Сузуки ЛЕТУ-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гожан Светлана Степ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819,37 (в том числе доход по основному месту работы – 307502,49, иные доходы, материальная помощь – 4840,00, пенсия – 16476,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730,90 (в том числе иные доходы, пенсия – 77730,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З 210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94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5:00Z</dcterms:created>
  <dc:creator>bychkova</dc:creator>
  <dc:description/>
  <cp:keywords/>
  <dc:language>en-US</dc:language>
  <cp:lastModifiedBy>Admin</cp:lastModifiedBy>
  <cp:lastPrinted>2015-04-15T11:54:00Z</cp:lastPrinted>
  <dcterms:modified xsi:type="dcterms:W3CDTF">2015-04-16T08:43:00Z</dcterms:modified>
  <cp:revision>27</cp:revision>
  <dc:subject/>
  <dc:title>Сведения</dc:title>
</cp:coreProperties>
</file>