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5040"/>
      </w:tblGrid>
      <w:tr>
        <w:trPr>
          <w:trHeight w:val="96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6388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АДМИНИСТРАЦИЯ ВОСХОДН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ОГО РАЙОНА 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  <w:br/>
        <w:t xml:space="preserve">                                              </w:t>
      </w:r>
      <w:r>
        <w:rPr>
          <w:b/>
          <w:sz w:val="28"/>
          <w:szCs w:val="28"/>
        </w:rPr>
        <w:t>от  _______ 201_г.  №</w:t>
        <w:tab/>
        <w:tab/>
        <w:tab/>
        <w:tab/>
        <w:tab/>
        <w:t xml:space="preserve">проект </w:t>
        <w:br/>
        <w:t>с. Вос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 по предоставлению муниципальной услуги «Выдача справок о составе семьи, месте жительства, выписок из домовой кни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независимой экспертизы с 11 декабря 2014 года по 10 янва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качества исполнения муниципальных фун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редоставления муниципальных услуг) в соответствии с Федеральным законом от 27.07.2010  № 210-ФЗ «Об организации предоставления государственных и муниципальных услуг», Уставом Восходненского сельского поселения Красногвардейского района Республики Крым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административный регламент по предоставлению муниципальной услуги «Выдача справок о составе семьи, месте жительства, выписок из домовой книги» (прилагается)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тделу организационной, кадровой и социальной работы администрации (Дашковская) обеспечить исполнение муниципальной услуги «Выдача справок о составе семьи, месте жительства, выписок из домовой книги»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Разместить настоящее постановление на официальном сайте администрации Восходнен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восход. 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и на информационном стенде в здании сельского совета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выполнением настоящего постановления возложить на заместителя главы администрации по работе с населением Коренчак С.П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Восходненского                                     Л.П. Дрож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26:00Z</dcterms:created>
  <dc:creator>2</dc:creator>
  <dc:description/>
  <cp:keywords/>
  <dc:language>en-US</dc:language>
  <cp:lastModifiedBy>2</cp:lastModifiedBy>
  <cp:lastPrinted>2015-01-05T12:02:00Z</cp:lastPrinted>
  <dcterms:modified xsi:type="dcterms:W3CDTF">2015-01-20T05:49:00Z</dcterms:modified>
  <cp:revision>12</cp:revision>
  <dc:subject/>
  <dc:title> </dc:title>
</cp:coreProperties>
</file>