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ab/>
        <w:tab/>
        <w:tab/>
      </w:r>
      <w:r>
        <w:rPr>
          <w:rStyle w:val="FontStyle20"/>
          <w:rFonts w:cs="Times New Roman"/>
          <w:sz w:val="24"/>
          <w:szCs w:val="24"/>
        </w:rPr>
        <w:t>Утверждено</w:t>
      </w:r>
    </w:p>
    <w:p>
      <w:pPr>
        <w:pStyle w:val="Style51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rPr/>
      </w:pPr>
      <w:r>
        <w:rPr>
          <w:rStyle w:val="FontStyle20"/>
          <w:rFonts w:cs="Times New Roman"/>
          <w:sz w:val="24"/>
          <w:szCs w:val="24"/>
        </w:rPr>
        <w:tab/>
        <w:tab/>
        <w:tab/>
        <w:t xml:space="preserve">Постановлением Администрации  </w:t>
      </w:r>
    </w:p>
    <w:p>
      <w:pPr>
        <w:pStyle w:val="Style51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ab/>
        <w:tab/>
        <w:tab/>
        <w:t>Восходненского сельского поселения</w:t>
      </w:r>
    </w:p>
    <w:p>
      <w:pPr>
        <w:pStyle w:val="Style51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ab/>
        <w:tab/>
        <w:tab/>
      </w:r>
      <w:r>
        <w:rPr>
          <w:rStyle w:val="FontStyle20"/>
          <w:rFonts w:cs="Times New Roman"/>
          <w:spacing w:val="-20"/>
          <w:sz w:val="24"/>
          <w:szCs w:val="24"/>
        </w:rPr>
        <w:t>№ ___      от «___»________201 г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237" w:leader="none"/>
        </w:tabs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справок о составе семьи, месте жительства, выписок из домовой книг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ок о составе семьи, месте жительства, выписок из домовой книг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 справок о составе семьи, месте жительства, выписок из домовой книг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(далее -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юридические и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физического лица с заявлением о предоставлении муниципальной услуги имеет право обратиться его представитель, при наличии документа, удостоверяющего личность, документа подтверждающего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юридического лица с заявлением о предоставлении муниципальной услуги могут обратиться лица, действующие в соответствии с  правовыми актами, либо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дминистрация муниципального образования Восходненское сельское поселение Красногвардейского района Республики Крым (далее -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Ответственные исполнители—</w:t>
      </w:r>
      <w:r>
        <w:rPr>
          <w:bCs/>
          <w:sz w:val="28"/>
          <w:szCs w:val="28"/>
        </w:rPr>
        <w:t>сотрудники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</w:rPr>
        <w:t>муниципального образования Восходненское сельское поселение Красногвардейского района Республики Крым ,</w:t>
      </w:r>
      <w:r>
        <w:rPr>
          <w:sz w:val="28"/>
          <w:szCs w:val="28"/>
        </w:rPr>
        <w:t xml:space="preserve"> на которых возложена данная обязанность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далее - уполномоченное должностное лицо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Восходненское сельское поселение Красногвардейского района Республики Крым располагается по адресу: 297020, Республика Крым, Красногвардейский район, с.Восход, ул.Ленина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: http://www.восход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sovet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понедельник - четверг </w:t>
        <w:tab/>
        <w:t>8.00-17.00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пятница </w:t>
        <w:tab/>
        <w:tab/>
        <w:tab/>
        <w:t>8.00-16.00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перерыв</w:t>
        <w:tab/>
        <w:tab/>
        <w:tab/>
        <w:t>12.00-13.0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График предоставле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едельник - 08.00 -16.00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тверг -          08.00 -16.00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рыв -        12.00 -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ый телефон: 8(06556) 7-20-94, 7-20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рядок получения информации заявителями.</w:t>
      </w:r>
    </w:p>
    <w:p>
      <w:pPr>
        <w:pStyle w:val="Normal"/>
        <w:jc w:val="both"/>
        <w:textAlignment w:val="top"/>
        <w:rPr/>
      </w:pPr>
      <w:r>
        <w:rPr>
          <w:color w:val="324049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1 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Индивидуальное устное информирование по процедуре предоставления муниципальной услуги осуществляется </w:t>
      </w:r>
      <w:r>
        <w:rPr>
          <w:bCs/>
          <w:sz w:val="28"/>
          <w:szCs w:val="28"/>
        </w:rPr>
        <w:t>уполномоченным должностным лицом</w:t>
      </w:r>
      <w:r>
        <w:rPr>
          <w:color w:val="000000"/>
          <w:sz w:val="28"/>
          <w:szCs w:val="28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Индивидуальное письменное информирование по процедуре предоставления муниципальной услуги, осуществляется </w:t>
      </w:r>
      <w:r>
        <w:rPr>
          <w:bCs/>
          <w:sz w:val="28"/>
          <w:szCs w:val="28"/>
        </w:rPr>
        <w:t>уполномоченным должностным лицом</w:t>
      </w:r>
      <w:r>
        <w:rPr>
          <w:color w:val="000000"/>
          <w:sz w:val="28"/>
          <w:szCs w:val="28"/>
        </w:rPr>
        <w:t xml:space="preserve"> при обращении заинтересованных лиц путем почтовых отправлений, электронной почтой: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sovet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достоверность и полнота информирования об услу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четкость в изложении информации об услу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добство и доступность получения информации об услуг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ок о составе семьи, месте жительства, выписок из домовой книги»». ( далее - выдача справок или выписок)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предоставляет администрация  Восходненского сельского поселени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ечный результат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справки о месте жительства, справки о составе семьи, выписки из домовой книг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аз в выдаче справки о месте жительства, справки о составе семьи, выписки из домовой кни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4. Предоставление муниципальной услуги осуществляется в срок, не превышающий 30 дней со дня регистрации заявления с приложением полного комплекта документов, необходимых для оказа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-  Уставом  Восходненского сельского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Для получения муниципальной услуги необходимо предоста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 заявление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документ, удостоверяющий личность заявителя (представителя заявителя) оригин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документ, удостоверяющий полномочия представителя заявителя (доверенность и т.п.) оригин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мовая книга, оригин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ращение лица, не относящегося к категории заявителей (представителей зая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ем не представлены необходимые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 самого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снения обстоятельств о предоставлении заявителем лож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и заявителя (представителя заявителя)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Информирование заявителя о ходе предоставления муниципальной услуги осуществляется специалистом при личном обращении с заявителем, почтовой, телефонной связь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7. 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9. Срок регистрации заявления заявителя о предоставлении муниципальной услуги составляет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мещения, выделенные для предоставления муниципальной услуги, должны соответствовать санитарно-эпидемиологически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а ожидания должны соответствовать комфортным условия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помещении, но не может составлять менее дву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абинеты приёма заявителей должны быть оборудованы информационными табличками (вывесками) с указание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и названия кабине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иё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Место для приёма должно быть снабжено стулом, письменными принадлежностями и бумагой для написания заявления, иметь место для письма и раскладк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соблюдение стандарт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отсутствие обоснованных жалоб заявителей на действия (бездействие) должностных лиц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олнота ответов на все поставленные в обращении вопросы и принятие необходимых мер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достоверность предоставляемой гражданам информации о ходе рассмотрения обра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олнота информирования заявителей о ходе рассмотрения обра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добство и доступность получения гражданами информации о порядке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документов заявителя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проверка документов для о</w:t>
      </w:r>
      <w:r>
        <w:rPr>
          <w:sz w:val="28"/>
          <w:szCs w:val="28"/>
        </w:rPr>
        <w:t>формления справки или выпис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выдаче справки или выпис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- оформление </w:t>
      </w:r>
      <w:r>
        <w:rPr>
          <w:sz w:val="28"/>
          <w:szCs w:val="28"/>
        </w:rPr>
        <w:t>справки или выпис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регистрация</w:t>
      </w:r>
      <w:r>
        <w:rPr>
          <w:sz w:val="28"/>
          <w:szCs w:val="28"/>
        </w:rPr>
        <w:t xml:space="preserve"> справки или выписки</w:t>
      </w:r>
      <w:r>
        <w:rPr>
          <w:color w:val="000000"/>
          <w:sz w:val="28"/>
          <w:szCs w:val="28"/>
        </w:rPr>
        <w:t xml:space="preserve"> 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- выдача </w:t>
      </w:r>
      <w:r>
        <w:rPr>
          <w:sz w:val="28"/>
          <w:szCs w:val="28"/>
        </w:rPr>
        <w:t>справки или выпис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сть и сроки выполнения административных процедур, а также требования к порядку их выполнения: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и регистрация документов заявителя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ях к настоящему административному регламенту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, ответственный за прием документов в день обращения заявителя: устанавливает личность заявителя, проверяет наличие всех документов, сверяет оригиналы и копии документов, полномочия представителей заявителя, регистрирует заявление и визирует его у главы Восходненского сельского поселения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а предоставленных документов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ействия являются полученные документы. Специалист в десятидневный срок с момента принятия документов проводит их экспертизу на отсутствие оснований, предусмотренных в п. 2.6 настоящего Регламент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2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решения об о</w:t>
      </w:r>
      <w:r>
        <w:rPr>
          <w:sz w:val="28"/>
          <w:szCs w:val="28"/>
        </w:rPr>
        <w:t>формлении справки или выпис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и представленных документов принимается решение либо об о</w:t>
      </w:r>
      <w:r>
        <w:rPr>
          <w:sz w:val="28"/>
          <w:szCs w:val="28"/>
        </w:rPr>
        <w:t>формлении справки или выписки</w:t>
      </w:r>
      <w:r>
        <w:rPr>
          <w:color w:val="000000"/>
          <w:sz w:val="28"/>
          <w:szCs w:val="28"/>
        </w:rPr>
        <w:t xml:space="preserve"> либо выдается мотивированный отказ в случаях, указанных в п. 2.6. настоящего административного регламент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Отказ в выдаче </w:t>
      </w:r>
      <w:r>
        <w:rPr>
          <w:sz w:val="28"/>
          <w:szCs w:val="28"/>
        </w:rPr>
        <w:t>справки или выписки</w:t>
      </w:r>
      <w:r>
        <w:rPr>
          <w:color w:val="000000"/>
          <w:sz w:val="28"/>
          <w:szCs w:val="28"/>
        </w:rPr>
        <w:t xml:space="preserve"> оформляется в письменной форме и направляется заявителю не позднее 30 рабочих дней с момента регистрации заявления с пакетом документов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2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sz w:val="28"/>
          <w:szCs w:val="28"/>
        </w:rPr>
        <w:t xml:space="preserve"> справки или выписки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Специалист, ответственный за оформление, заполняет бланк установленной формы в двух экземплярах, подписывает у главы Восходненского сельского поселения Максимальное время, затраченное на административную процедуру, не должно превышать 5-ти рабочих дней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3.2.5. </w:t>
      </w:r>
      <w:r>
        <w:rPr>
          <w:color w:val="000000"/>
          <w:sz w:val="28"/>
          <w:szCs w:val="28"/>
        </w:rPr>
        <w:t xml:space="preserve">Регистрация </w:t>
      </w:r>
      <w:r>
        <w:rPr>
          <w:sz w:val="28"/>
          <w:szCs w:val="28"/>
        </w:rPr>
        <w:t>справки или выпис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Оформленная и подписанная</w:t>
      </w:r>
      <w:r>
        <w:rPr>
          <w:sz w:val="28"/>
          <w:szCs w:val="28"/>
        </w:rPr>
        <w:t xml:space="preserve"> справка или выписка</w:t>
      </w:r>
      <w:r>
        <w:rPr>
          <w:color w:val="000000"/>
          <w:sz w:val="28"/>
          <w:szCs w:val="28"/>
        </w:rPr>
        <w:t xml:space="preserve">  регистрируется в журнале исходящей почты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3.2.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дача </w:t>
      </w:r>
      <w:r>
        <w:rPr>
          <w:sz w:val="28"/>
          <w:szCs w:val="28"/>
        </w:rPr>
        <w:t>справки или выпис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Один экземпляр</w:t>
      </w:r>
      <w:r>
        <w:rPr>
          <w:sz w:val="28"/>
          <w:szCs w:val="28"/>
        </w:rPr>
        <w:t xml:space="preserve"> справки или выписки</w:t>
      </w:r>
      <w:r>
        <w:rPr>
          <w:color w:val="000000"/>
          <w:sz w:val="28"/>
          <w:szCs w:val="28"/>
        </w:rPr>
        <w:t xml:space="preserve"> выдается заявителю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кземпляр с пакетом документов формируется в дело и хранится в администрации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равок о составе семьи, месте жительства, выписок из домовой книги» и ответственность за исполнение данной муниципальной услуги  возлагается на уполномоченное должност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ерсональная ответственность за исполнение муниципальной услуги п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справок о составе семьи, месте жительства, выписок из домовой книги»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на территории Восходненского сельского поселения Красногвардейского района Республики Крым  </w:t>
      </w:r>
      <w:r>
        <w:rPr>
          <w:sz w:val="28"/>
          <w:szCs w:val="28"/>
        </w:rPr>
        <w:t>закрепляется в должностных инструкциях сотруднико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5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</w:t>
        <w:br/>
        <w:t>а также принимаемого им решения при предоставлении муниципальной услуги</w:t>
      </w:r>
    </w:p>
    <w:p>
      <w:pPr>
        <w:pStyle w:val="Style5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1.Заявитель вправе обратиться с жалобой на принятое решение или на действия (бездействие) в связи с рассмотрением вопроса о предоставлении услуги в досудебном и (или) судебном порядке в соответствии с действующим законодательством.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2.Жалоба не рассматривается, если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2" w:leader="none"/>
          <w:tab w:val="left" w:pos="993" w:leader="none"/>
        </w:tabs>
        <w:spacing w:lineRule="exact" w:line="245"/>
        <w:ind w:left="720" w:hanging="11"/>
        <w:rPr/>
      </w:pPr>
      <w:r>
        <w:rPr>
          <w:rStyle w:val="FontStyle27"/>
          <w:sz w:val="28"/>
          <w:szCs w:val="28"/>
        </w:rPr>
        <w:t>в обращении не указаны фамилия обратившегося гражданина и почтовый адрес для отве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269" w:before="29" w:after="0"/>
        <w:ind w:left="720" w:hanging="11"/>
        <w:rPr/>
      </w:pPr>
      <w:r>
        <w:rPr>
          <w:rStyle w:val="FontStyle27"/>
          <w:sz w:val="28"/>
          <w:szCs w:val="28"/>
        </w:rPr>
        <w:t>текст письменного обращения не поддается прочтению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2" w:leader="none"/>
          <w:tab w:val="left" w:pos="993" w:leader="none"/>
        </w:tabs>
        <w:spacing w:lineRule="exact" w:line="269" w:before="10" w:after="0"/>
        <w:ind w:left="720" w:right="125" w:hanging="11"/>
        <w:rPr/>
      </w:pPr>
      <w:r>
        <w:rPr>
          <w:rStyle w:val="FontStyle27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widowControl/>
        <w:spacing w:lineRule="exact" w:line="259" w:before="24" w:after="0"/>
        <w:ind w:left="10" w:firstLine="557"/>
        <w:rPr/>
      </w:pPr>
      <w:r>
        <w:rPr>
          <w:rStyle w:val="FontStyle27"/>
          <w:sz w:val="28"/>
          <w:szCs w:val="28"/>
        </w:rPr>
        <w:t>Об  отказе  в  рассмотрении  обращения  по  существу  письменно  сообщается обратившемуся гражданину.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exact" w:line="274" w:before="24" w:after="0"/>
        <w:ind w:left="10" w:right="110" w:firstLine="557"/>
        <w:rPr/>
      </w:pPr>
      <w:r>
        <w:rPr>
          <w:rStyle w:val="FontStyle27"/>
          <w:sz w:val="28"/>
          <w:szCs w:val="28"/>
        </w:rPr>
        <w:t>5.3.</w:t>
        <w:tab/>
        <w:t>В административном порядке заявитель вправе обратиться с жалобой на решения или действия (бездействие), осуществляемые (принятые) в ходе предоставления муниципальной услуги на основании настоящего административного регламента, устно или по телефону к Главе сельского поселения.</w:t>
      </w:r>
    </w:p>
    <w:p>
      <w:pPr>
        <w:pStyle w:val="Style15"/>
        <w:widowControl/>
        <w:spacing w:lineRule="exact" w:line="274"/>
        <w:ind w:left="10" w:firstLine="557"/>
        <w:rPr/>
      </w:pPr>
      <w:r>
        <w:rPr>
          <w:rStyle w:val="FontStyle27"/>
          <w:sz w:val="28"/>
          <w:szCs w:val="28"/>
        </w:rPr>
        <w:t>Письменная жалоба должна быть написана разборчивым почерком.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exact" w:line="274"/>
        <w:ind w:left="10" w:right="43" w:firstLine="557"/>
        <w:rPr/>
      </w:pPr>
      <w:r>
        <w:rPr>
          <w:rStyle w:val="FontStyle27"/>
          <w:sz w:val="28"/>
          <w:szCs w:val="28"/>
        </w:rPr>
        <w:t>5.4.</w:t>
        <w:tab/>
        <w:t>Рассмотрение письменной жалобы и направление заявителю письменного ответа о принятом решении и действиях, проведенных в соответствии с принятым решением, должно быть произведено в течение 30 дней с момента поступления жалобы.</w:t>
      </w:r>
    </w:p>
    <w:p>
      <w:pPr>
        <w:pStyle w:val="Style15"/>
        <w:widowControl/>
        <w:spacing w:lineRule="exact" w:line="274" w:before="5" w:after="0"/>
        <w:ind w:left="10" w:right="14" w:firstLine="557"/>
        <w:rPr/>
      </w:pPr>
      <w:r>
        <w:rPr>
          <w:rStyle w:val="FontStyle27"/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left="10" w:firstLine="557"/>
        <w:rPr/>
      </w:pPr>
      <w:r>
        <w:rPr>
          <w:rStyle w:val="FontStyle27"/>
          <w:sz w:val="28"/>
          <w:szCs w:val="28"/>
        </w:rPr>
        <w:t>5.5.</w:t>
        <w:tab/>
        <w:t>Порядок судебного обжалования действий (бездействия) и решений должностных лиц отдел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760" w:leader="none"/>
          <w:tab w:val="left" w:pos="5940" w:leader="none"/>
          <w:tab w:val="left" w:pos="7245" w:leader="none"/>
          <w:tab w:val="right" w:pos="10206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40" w:leader="none"/>
          <w:tab w:val="left" w:pos="724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ходненског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40" w:leader="none"/>
          <w:tab w:val="left" w:pos="7200" w:leader="none"/>
          <w:tab w:val="right" w:pos="10206" w:leader="none"/>
        </w:tabs>
        <w:rPr/>
      </w:pPr>
      <w:r>
        <w:rPr>
          <w:sz w:val="28"/>
          <w:szCs w:val="28"/>
        </w:rPr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40" w:leader="none"/>
          <w:tab w:val="left" w:pos="7200" w:leader="none"/>
          <w:tab w:val="right" w:pos="10206" w:leader="none"/>
        </w:tabs>
        <w:rPr/>
      </w:pPr>
      <w:r>
        <w:rPr>
          <w:sz w:val="28"/>
          <w:szCs w:val="28"/>
        </w:rPr>
        <w:tab/>
        <w:tab/>
        <w:tab/>
        <w:t xml:space="preserve">                  Дрожжиной Л.П.</w:t>
      </w:r>
    </w:p>
    <w:p>
      <w:pPr>
        <w:pStyle w:val="Normal"/>
        <w:tabs>
          <w:tab w:val="clear" w:pos="708"/>
          <w:tab w:val="center" w:pos="5103" w:leader="none"/>
          <w:tab w:val="left" w:pos="5245" w:leader="none"/>
          <w:tab w:val="left" w:pos="5529" w:leader="none"/>
          <w:tab w:val="left" w:pos="5940" w:leader="none"/>
          <w:tab w:val="left" w:pos="7110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  <w:tab/>
        <w:t xml:space="preserve">  от 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ел.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выдать выписку из домовой книги зарегистрированных и проживающих по жилому дому № ______ расположенного по адресу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________________________                            Подпись______________________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сходнен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рожжиной Л.П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  <w:tab w:val="right" w:pos="10206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От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Зарегистрирован (а)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985" w:leader="none"/>
          <w:tab w:val="right" w:pos="10206" w:leader="none"/>
        </w:tabs>
        <w:rPr/>
      </w:pPr>
      <w:r>
        <w:rPr>
          <w:sz w:val="28"/>
          <w:szCs w:val="28"/>
        </w:rPr>
        <w:tab/>
        <w:t>Тел: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ас выдать справку   с места жительства по адресу регистрации, (о составе семьи ) для предоставления по месту треб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                      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БЛОК - СХЕ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«</w:t>
      </w:r>
      <w:r>
        <w:rPr>
          <w:b/>
          <w:sz w:val="24"/>
        </w:rPr>
        <w:t>Выдача справок о составе семьи, месте жительства, выписок из домовой книг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127000</wp:posOffset>
                </wp:positionV>
                <wp:extent cx="3228975" cy="946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94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Прием заявления и документов на оформле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к о составе семьи, месте жительства, выписок из домов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2.95pt;margin-top:10pt;width:254.2pt;height: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Прием заявления и документов на оформлени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к о составе семьи, месте жительства, выписок из домовой кни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266700" cy="285750"/>
                <wp:effectExtent l="19050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down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3pt;width:20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3893820" cy="78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Проверка документо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формле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к о составе семьи, месте жительства, выписок из домов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3pt;width:306.5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Проверка документов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формлени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к о составе семьи, месте жительства, выписок из домовой кни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8" w:leader="none"/>
          <w:tab w:val="left" w:pos="6336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66700" cy="285750"/>
                <wp:effectExtent l="1905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down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3pt;width:20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2" w:leader="none"/>
          <w:tab w:val="left" w:pos="74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86995</wp:posOffset>
                </wp:positionV>
                <wp:extent cx="2085975" cy="812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1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6.85pt;width:164.2pt;height:6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857375" cy="542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3pt;width:146.2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81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mc:AlternateContent>
          <mc:Choice Requires="wps">
            <w:drawing>
              <wp:anchor behindDoc="0" distT="0" distB="0" distL="113030" distR="7810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723900" cy="295275"/>
                <wp:effectExtent l="0" t="9779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000">
                          <a:off x="0" y="0"/>
                          <a:ext cx="723960" cy="295200"/>
                        </a:xfrm>
                        <a:prstGeom prst="rightArrow">
                          <a:avLst>
                            <a:gd name="adj1" fmla="val 50000"/>
                            <a:gd name="adj2" fmla="val 61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95pt;margin-top:0.3pt;width:56.95pt;height:23.2pt;mso-wrap-style:none;v-text-anchor:middle;rotation: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84" w:leader="none"/>
          <w:tab w:val="left" w:pos="744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723900" cy="295275"/>
                <wp:effectExtent l="0" t="85725" r="1905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19000">
                          <a:off x="0" y="0"/>
                          <a:ext cx="723960" cy="295200"/>
                        </a:xfrm>
                        <a:prstGeom prst="rightArrow">
                          <a:avLst>
                            <a:gd name="adj1" fmla="val 50000"/>
                            <a:gd name="adj2" fmla="val 61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.3pt;width:56.95pt;height:23.2pt;mso-wrap-style:none;v-text-anchor:middle;rotation:1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266700" cy="390525"/>
                <wp:effectExtent l="14605" t="5715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downArrow">
                          <a:avLst>
                            <a:gd name="adj1" fmla="val 50000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85pt;width:20.9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</wp:posOffset>
                </wp:positionV>
                <wp:extent cx="244792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4pt;width:192.7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3319780" cy="661035"/>
                <wp:effectExtent l="5080" t="5715" r="571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66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Оформле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к о составе семьи, месте жительства, выписок из домов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85pt;width:261.35pt;height:5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Оформлени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к о составе семьи, месте жительства, выписок из домовой кни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2" w:leader="none"/>
          <w:tab w:val="left" w:pos="76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66700" cy="285750"/>
                <wp:effectExtent l="19050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down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9pt;width:20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266700" cy="390525"/>
                <wp:effectExtent l="14605" t="5715" r="146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downArrow">
                          <a:avLst>
                            <a:gd name="adj1" fmla="val 50000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85pt;width:20.9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2809875" cy="1431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4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.4pt;width:221.2pt;height:112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3095625" cy="8280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Подписан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к о составе семьи, месте жительства, выписок из домов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85pt;width:243.7pt;height: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Подписани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к о составе семьи, месте жительства, выписок из домов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266700" cy="390525"/>
                <wp:effectExtent l="14605" t="5715" r="146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downArrow">
                          <a:avLst>
                            <a:gd name="adj1" fmla="val 50000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85pt;width:20.9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266700" cy="390525"/>
                <wp:effectExtent l="14605" t="5715" r="146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downArrow">
                          <a:avLst>
                            <a:gd name="adj1" fmla="val 50000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6pt;width:20.9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3124200" cy="8235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2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Регистра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к о составе семьи, месте жительства, выписок из домов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55pt;width:245.95pt;height:6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Регистрация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к о составе семьи, месте жительства, выписок из домовой кни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2809875" cy="7423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4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2pt;width:221.2pt;height:58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одготовка мотивированного отказа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66700" cy="285750"/>
                <wp:effectExtent l="19050" t="5080" r="190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down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55pt;width:20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3162300" cy="701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0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ок о составе семьи, месте жительства, выписок из домовой кни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95pt;width:248.95pt;height:5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ок о составе семьи, месте жительства, выписок из домовой кни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ahoma" w:hAnsi="Tahoma" w:cs="Tahoma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i/>
      <w:iCs/>
      <w:spacing w:val="-20"/>
      <w:sz w:val="20"/>
      <w:szCs w:val="20"/>
    </w:rPr>
  </w:style>
  <w:style w:type="character" w:styleId="Style14">
    <w:name w:val=" Знак Знак"/>
    <w:qFormat/>
    <w:rPr>
      <w:rFonts w:ascii="Courier New" w:hAnsi="Courier New" w:eastAsia="Calibri" w:cs="Courier New"/>
      <w:kern w:val="2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71">
    <w:name w:val="Style7"/>
    <w:basedOn w:val="Normal"/>
    <w:qFormat/>
    <w:pPr>
      <w:autoSpaceDE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5"/>
    </w:pPr>
    <w:rPr>
      <w:rFonts w:eastAsia="Calibri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spacing w:lineRule="exact" w:line="278"/>
      <w:ind w:firstLine="533"/>
      <w:jc w:val="both"/>
    </w:pPr>
    <w:rPr>
      <w:rFonts w:eastAsia="Calibri"/>
      <w:sz w:val="24"/>
      <w:szCs w:val="24"/>
    </w:rPr>
  </w:style>
  <w:style w:type="paragraph" w:styleId="Style15">
    <w:name w:val="Style15"/>
    <w:basedOn w:val="Normal"/>
    <w:qFormat/>
    <w:pPr>
      <w:autoSpaceDE w:val="false"/>
      <w:spacing w:lineRule="exact" w:line="282"/>
      <w:ind w:firstLine="528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kern w:val="2"/>
    </w:rPr>
  </w:style>
  <w:style w:type="paragraph" w:styleId="Style91">
    <w:name w:val="Style9"/>
    <w:basedOn w:val="Normal"/>
    <w:qFormat/>
    <w:pPr>
      <w:suppressAutoHyphens w:val="true"/>
      <w:autoSpaceDE w:val="false"/>
      <w:jc w:val="center"/>
    </w:pPr>
    <w:rPr>
      <w:rFonts w:eastAsia="Calibri"/>
      <w:kern w:val="2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Tekstob">
    <w:name w:val="tekstob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09:00Z</dcterms:created>
  <dc:creator>Карпенко Н.И.</dc:creator>
  <dc:description/>
  <cp:keywords/>
  <dc:language>en-US</dc:language>
  <cp:lastModifiedBy>2</cp:lastModifiedBy>
  <cp:lastPrinted>2015-01-05T12:16:00Z</cp:lastPrinted>
  <dcterms:modified xsi:type="dcterms:W3CDTF">2015-01-20T05:52:00Z</dcterms:modified>
  <cp:revision>8</cp:revision>
  <dc:subject/>
  <dc:title>РОССИЙСКАЯ ФЕДЕРАЦИЯ</dc:title>
</cp:coreProperties>
</file>